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345900" cy="3380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0" cy="338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774400" cy="334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345900" cy="3380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0" cy="338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774400" cy="3340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774400" cy="3340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774400" cy="3340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774400" cy="33404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21T05:40:4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